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е результаты контроля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МБУ НВ «Управление имуществ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емельными ресурсами»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на 2018 год сформировано в соответствии с постановлениями администрации района от 17 декабря 2015 г. № 2476 «О формировании муниципального задания на оказание муниципальных услуг (выполнение работ) муниципальными учреждениями  Нижневартовского района и финансовом обеспечении его выполнения» (с изменениями и дополнениями) в целях повышения доступности и качества предоставления государственных и муниципальных услуг через МБУ НВ «Управление имущественными и земельными ресурсами».</w:t>
      </w:r>
    </w:p>
    <w:p>
      <w:pPr>
        <w:pStyle w:val="Normal"/>
        <w:spacing w:lineRule="atLeast" w:line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 заданием МБУ НВ «Управление имущественными и земельными ресурсами» оказывает 2 вида работ: </w:t>
      </w:r>
    </w:p>
    <w:p>
      <w:pPr>
        <w:pStyle w:val="ConsPlusNonformat"/>
        <w:shd w:fill="FFFFFF" w:val="clear"/>
        <w:spacing w:lineRule="atLeast" w:line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го имущества в аренду или безвозмездное пользование (кроме зем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информационных ресурсов и баз данных.</w:t>
      </w:r>
    </w:p>
    <w:p>
      <w:pPr>
        <w:pStyle w:val="ConsPlusNonformat"/>
        <w:shd w:fill="FFFFFF" w:val="clear"/>
        <w:spacing w:lineRule="atLeast" w:line="1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2875" w:leader="none"/>
        </w:tabs>
        <w:spacing w:lineRule="atLeast" w:line="1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в 2018 году осуществлялся отделом по жилищным вопросам и муниципальной собственности администрации района.</w:t>
      </w:r>
    </w:p>
    <w:p>
      <w:pPr>
        <w:pStyle w:val="Normal"/>
        <w:spacing w:lineRule="atLeast" w:line="1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ная оценка результатов исполнения муниципального задания, утвержденного для МБУ НВ «Управление имущественными и земельными ресурсами»  на 2018 год, позволила установить, что показатели результативности 1 и 2 имеют значения 106,68 и 100</w:t>
      </w:r>
      <w:r>
        <w:rPr/>
        <w:t xml:space="preserve"> процентов соответственно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98"/>
        <w:gridCol w:w="2061"/>
        <w:gridCol w:w="1669"/>
      </w:tblGrid>
      <w:tr>
        <w:trPr>
          <w:trHeight w:val="24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, утвержденное в муниципальном задании на 2018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за 2018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07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униципального имущества в аренду или безвозмездное пользование (кроме земли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8</w:t>
            </w:r>
          </w:p>
        </w:tc>
      </w:tr>
      <w:tr>
        <w:trPr>
          <w:trHeight w:val="24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формационных ресурсов и баз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финансовое обеспечение выполнения муниципального задания  МБУ НВ «Управление имущественными и земельными ресурсами»  в 2018 году был утверждён в сумме 35 090,74 тыс. руб., выполнен в сумме 34 980,813 тыс. руб., что составило 99,7%.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эффективности и результативности выполнения муниципального задания на выполнение муниципальных работ в 2018 году проблем выявлено не было.</w:t>
      </w:r>
    </w:p>
    <w:p>
      <w:pPr>
        <w:pStyle w:val="21"/>
        <w:spacing w:lineRule="atLeast" w:line="1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9:00Z</dcterms:created>
  <dc:creator>KuznecovaEV</dc:creator>
  <dc:description/>
  <dc:language>en-US</dc:language>
  <cp:lastModifiedBy>ErohinaOF</cp:lastModifiedBy>
  <cp:lastPrinted>2018-02-28T15:08:00Z</cp:lastPrinted>
  <dcterms:modified xsi:type="dcterms:W3CDTF">2019-02-28T11:39:00Z</dcterms:modified>
  <cp:revision>2</cp:revision>
  <dc:subject/>
  <dc:title/>
</cp:coreProperties>
</file>